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22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0</wp:posOffset>
            </wp:positionV>
            <wp:extent cx="751459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ка после удаления зуба</w:t>
      </w:r>
    </w:p>
    <w:p>
      <w:pPr>
        <w:pStyle w:val="Style13"/>
        <w:spacing w:lineRule="auto" w:line="276"/>
        <w:rPr/>
      </w:pPr>
      <w:r>
        <w:rPr/>
        <w:t>Уважаемый пациент! Вам было проведено удаление зуба, после которого необходи</w:t>
        <w:softHyphen/>
        <w:t>мо соблюдать следующие рекомендации для успешного заживления лунки зу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После удаления зуба необходимо прикладывают лед к щеке на 20 минут с перерывом 30 мин. до конца дня. Сукровичное отделяемое из раны является нормальным в течение нескольких часов после уда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После того, как вы вышли от стоматолога, не полощите рану и не сплевывайте образующиеся сгустки, иначе вы вымоете образовавшийся сгусток в лунке от удаленного зуба, и начнется кровотеч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В случае выпадения сгустка крови из лунки зуба обязательно свяжитесь с врачом или прибудьте на консультацию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При возникновении кровотечения положите на рану стерильный марлевый тампон и прикусите его таким образом, чтобы материал плотно прилегал к ране. В случае, если кровотечение не прекращается, немедленно обратитесь в клин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После удаления зуба пищу рекомендуется принимать не ранее, чем через 2 часа, чтобы не удалить сгусток крови в лунке удаленного зуба, который выполняет нужную защитную и восстановительную функ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В этот день нельзя употреблять очень горячую, жесткую пищу и пищу, требующую длительного пережевывания, исключить спиртное, крепкий чай и кофе. Жевать на оперированной стороне не рекоменд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После прекращения действия анестезии может возникнуть боль. По необходимости принимайте болеутоляющие средства, рекомендованные врачом. Если же боли не пройдут или усилятся в течение 2-3 дней, необходимо немедленно обратиться к врач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После удаления зуба необходимо избегать физических нагрузок. Не нагибайтесь и не поднимайте тяжелые предметы. Не принимайте горячие ванны. Не ходите в ба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Наличие послеоперационного отека является нормой. Отек возникает в течение нескольких часов и может нарастать до нескольких дней. На второй день после удаления отек может нарастать, на третий день он, как правило, начинает спадать, но сохраняется у некоторых пациентов до 5-7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Ни в коем случае не применяйте теплый компресс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При чистке зубов не затрагивайте область раны. Ротовые ванночки осуществлять на следующий день после удаления. Надо набрать на больную сторону, подержать и сплюнуть после каждого приема п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В день удаления не садитесь за руль, если вы принимали болеутоляющие медика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Уже через 2 недели лунка покрывается эпителием. Через 2-3 месяца костная ткань, заполнившая лунку, уже ничем не отличается от остальной костной тка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7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293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28:00Z</dcterms:created>
  <dc:creator>user</dc:creator>
  <dc:description/>
  <cp:keywords/>
  <dc:language>en-US</dc:language>
  <cp:lastModifiedBy>user</cp:lastModifiedBy>
  <dcterms:modified xsi:type="dcterms:W3CDTF">2023-03-03T14:14:00Z</dcterms:modified>
  <cp:revision>5</cp:revision>
  <dc:subject/>
  <dc:title>Памятка обладателя брекет-системы</dc:title>
</cp:coreProperties>
</file>